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  <w:r>
        <w:rPr/>
        <w:t xml:space="preserve">AÇÃO REVISIONAL DE CONTRATO E NULIDADE DE CLÁUSULAS CONTRATUAIS - APELAÇÃO - </w:t>
      </w:r>
    </w:p>
    <w:p>
      <w:pPr>
        <w:pStyle w:val="Normal"/>
        <w:rPr/>
      </w:pPr>
      <w:r>
        <w:rPr/>
        <w:t xml:space="preserve">                              </w:t>
      </w:r>
      <w:r>
        <w:rPr/>
        <w:t>CONTRA-RAZÕ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MO. SR. DR. JUIZ DE DIREITO DA M.M. ___ª VARA CÍV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ARCA DE _____________ - 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sso n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ra-Razões de Apel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_____________ LTDA., pessoa jurídica de direito privado, inscrita no CNPJ sob nº _____________, com sede a Rua </w:t>
      </w:r>
    </w:p>
    <w:p>
      <w:pPr>
        <w:pStyle w:val="Normal"/>
        <w:rPr/>
      </w:pPr>
      <w:r>
        <w:rPr/>
        <w:t xml:space="preserve">_____________, _____, bairro _____________, CEP _______-___, _____________, ___, por seu procurador ao fim assinado, o qual </w:t>
      </w:r>
    </w:p>
    <w:p>
      <w:pPr>
        <w:pStyle w:val="Normal"/>
        <w:rPr/>
      </w:pPr>
      <w:r>
        <w:rPr/>
        <w:t xml:space="preserve">tem endereço profissional a Rua _____________, ____, s. ____, CEP _____________, _____________, ___, Fone/Fax </w:t>
      </w:r>
    </w:p>
    <w:p>
      <w:pPr>
        <w:pStyle w:val="Normal"/>
        <w:rPr/>
      </w:pPr>
      <w:r>
        <w:rPr/>
        <w:t xml:space="preserve">_____________, nos autos da AÇÃO REVISIONAL DE CONTRATO E NULIDADE DE CLÁUSULAS CONTRATUAIS, feito que </w:t>
      </w:r>
    </w:p>
    <w:p>
      <w:pPr>
        <w:pStyle w:val="Normal"/>
        <w:rPr/>
      </w:pPr>
      <w:r>
        <w:rPr/>
        <w:t xml:space="preserve">tomou o nº _____________, que lhe move _____________, qualificado nos autos, em atenção ao R. Despacho de fls. (NE ______), vem </w:t>
      </w:r>
    </w:p>
    <w:p>
      <w:pPr>
        <w:pStyle w:val="Normal"/>
        <w:rPr/>
      </w:pPr>
      <w:r>
        <w:rPr/>
        <w:t>apresentar as inclusas contra-razões, cuja juntada requ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 Termo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E. Defe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, ___ de _____________ de 20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P.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AB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CONTRA-RAZÕES DE APEL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tra-razões de apelação oferecidas pela Apelada _____________ LTDA., na Ação de Revisão de Contrato e Nulidade de Cláusulas </w:t>
      </w:r>
    </w:p>
    <w:p>
      <w:pPr>
        <w:pStyle w:val="Normal"/>
        <w:rPr/>
      </w:pPr>
      <w:r>
        <w:rPr/>
        <w:t>Contratuais, processo nº _____________, que lhe move o Apelante 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grégio Tribuna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sentença de fls. ___ dos autos, proferida pelo M.M. Juiz de Direito da ___ª Vara Cível da Comarca de _____________ - ___, nos autos </w:t>
      </w:r>
    </w:p>
    <w:p>
      <w:pPr>
        <w:pStyle w:val="Normal"/>
        <w:rPr/>
      </w:pPr>
      <w:r>
        <w:rPr/>
        <w:t>do processo nº _____________, não merece as reformas pretendidas pelo Apelante, conforme adiante se demonstr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      O Apelante, tendo sucumbido em grande parte dos pedidos feitos na inicial, os quais foram detalhadamente analisados na R. </w:t>
      </w:r>
    </w:p>
    <w:p>
      <w:pPr>
        <w:pStyle w:val="Normal"/>
        <w:rPr/>
      </w:pPr>
      <w:r>
        <w:rPr/>
        <w:t>Sentença do juiz monocrático, reprisa, nas razões de fls. ___, os pedidos genéricos feitos na inic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      Resume-se a dizer qu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Estão claramente definidas no feito, que a Eminente Magistrada não preocupou-se com os fartos argumentos apresentados, estando a </w:t>
      </w:r>
    </w:p>
    <w:p>
      <w:pPr>
        <w:pStyle w:val="Normal"/>
        <w:rPr/>
      </w:pPr>
      <w:r>
        <w:rPr/>
        <w:t xml:space="preserve">mesma maculada de vícios, bem como a falta de fundamentos jurídicos na análise das questões, em especial na aplicação da multa de dez </w:t>
      </w:r>
    </w:p>
    <w:p>
      <w:pPr>
        <w:pStyle w:val="Normal"/>
        <w:rPr/>
      </w:pPr>
      <w:r>
        <w:rPr/>
        <w:t xml:space="preserve">por cento, que a legislação vigente permite somente dois por cento" (fls. ____); e qu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A Ilustre Julgadora Singular ao prolatar a r. sentença, ora apelada, não levou em conta os fartos argumentos apresentados pelo apelante" </w:t>
      </w:r>
    </w:p>
    <w:p>
      <w:pPr>
        <w:pStyle w:val="Normal"/>
        <w:rPr/>
      </w:pPr>
      <w:r>
        <w:rPr/>
        <w:t>(fls. ___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      Termina por pedir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Espera pois o apelante, que nesta Colenda Câmara, seja recebido e provido o recurso, para o fim de reformar a r. sentença de primeiro </w:t>
      </w:r>
    </w:p>
    <w:p>
      <w:pPr>
        <w:pStyle w:val="Normal"/>
        <w:rPr/>
      </w:pPr>
      <w:r>
        <w:rPr/>
        <w:t xml:space="preserve">grau, julgando-a totalmente procedente, em especial a multa, fixando-a em percentual não superior a dois por cento, os juros fixados em no </w:t>
      </w:r>
    </w:p>
    <w:p>
      <w:pPr>
        <w:pStyle w:val="Normal"/>
        <w:rPr/>
      </w:pPr>
      <w:r>
        <w:rPr/>
        <w:t>máximo 12% ao ano, bem como aos honorários do apelante, para que se faça a verdadeira justiça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      Em momento algum o Apelante diz, claramente, por que motivo a M.M. Juíza andou mal em sua decis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      Somente manifesta uma inconformidade etérea, única e exclusivamente por ter sucumbido quase que integralm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       A jurisprudência, conforme adiante se apresenta, não admite a simples referência a "fartos argumentos apresentados pelo Apelante" </w:t>
      </w:r>
    </w:p>
    <w:p>
      <w:pPr>
        <w:pStyle w:val="Normal"/>
        <w:rPr/>
      </w:pPr>
      <w:r>
        <w:rPr/>
        <w:t>como fundamento para o pedido de nova decisã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ELAÇÃO - RAZÕ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ão satisfaz a exigência legal a simples e vaga referência a inicial e outras peças dos aut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Recurso Especial nº 43.537-4 PR, STJ, Rel. Min. Eduardo Ribeiro, 3ª Turma, j. 12/04/199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CESSUAL CIVIL. APELAÇÃO. OMISSÃO DOS FUNDAMENTOS DE FATO E DE DIREITO E O PEDIDO DE NOVA </w:t>
      </w:r>
    </w:p>
    <w:p>
      <w:pPr>
        <w:pStyle w:val="Normal"/>
        <w:rPr/>
      </w:pPr>
      <w:r>
        <w:rPr/>
        <w:t>DECIS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- O art. 514 do CPC preceitua que apelação deverá conter alem dos nomes e qualificação das partes, os fundamentos de fato e de direito </w:t>
      </w:r>
    </w:p>
    <w:p>
      <w:pPr>
        <w:pStyle w:val="Normal"/>
        <w:rPr/>
      </w:pPr>
      <w:r>
        <w:rPr/>
        <w:t xml:space="preserve">e o pedido de nova decisão. Assim, afigura-se correto o 'decisum' atacado que não conheceu do recurso que apenas reiterou os argumentos </w:t>
      </w:r>
    </w:p>
    <w:p>
      <w:pPr>
        <w:pStyle w:val="Normal"/>
        <w:rPr/>
      </w:pPr>
      <w:r>
        <w:rPr/>
        <w:t>exarados no exord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 - Recurso não conheci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Recurso Especial nº 38.610-1/PR, STJ, Rel. Min. José de Jesus Filho, Segunda Turma, j. 27/10/199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SSUAL CIVIL. APEL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Razões. Preceitua o art. 514 do CPC que a apelação, interposta por petição dirigida ao juiz, conterá, além dos nomes e a qualificação das </w:t>
      </w:r>
    </w:p>
    <w:p>
      <w:pPr>
        <w:pStyle w:val="Normal"/>
        <w:rPr/>
      </w:pPr>
      <w:r>
        <w:rPr/>
        <w:t xml:space="preserve">partes, os fundamentos de fato e de direito e o pedido de nova decisão. Mera referência a contestação a guisa de fundamentos pelos quais </w:t>
      </w:r>
    </w:p>
    <w:p>
      <w:pPr>
        <w:pStyle w:val="Normal"/>
        <w:rPr/>
      </w:pPr>
      <w:r>
        <w:rPr/>
        <w:t>se pretende a reforma do "decisum" de primeiro grau, traduz comodismo inaceitavel e que deve ser extirpado, a luz da sistemática processu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Recurso Especial nº 23.115-6/MT. STJ, Rel. Min. Américo Luz, Segunda Turma, j. 07/06/199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       Além disso, na parte em que sucumbiu o Apelante, a R. Sentença analisou de forma escorreita a doutrina e jurisprudência e, com </w:t>
      </w:r>
    </w:p>
    <w:p>
      <w:pPr>
        <w:pStyle w:val="Normal"/>
        <w:rPr/>
      </w:pPr>
      <w:r>
        <w:rPr/>
        <w:t>base nesses fundamentos, manteve as condições pactuadas pelas par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      A M.M. Juíza evidenciou a ocorrência de novação, conforme art. 360, I, do CC, e afastou a revisão de contratos extintos (fls. ___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       Com relação ao limite da taxa de juros, acolheu os argumentos expostos na contestação (itens ___, fls. ___), os quais dão conta da </w:t>
      </w:r>
    </w:p>
    <w:p>
      <w:pPr>
        <w:pStyle w:val="Normal"/>
        <w:rPr/>
      </w:pPr>
      <w:r>
        <w:rPr/>
        <w:t xml:space="preserve">inaplicabilidade imediata do art. 192 da Constituição Federal e também da não aplicabilidade da Lei de Usura às instituições financeiras </w:t>
      </w:r>
    </w:p>
    <w:p>
      <w:pPr>
        <w:pStyle w:val="Normal"/>
        <w:rPr/>
      </w:pPr>
      <w:r>
        <w:rPr/>
        <w:t>(Dec. 22.626/33), apresentando a R. Sentença, a fls. ___, outros julgados que sustentam esse entend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     Além desses argumentos, deve ser considerado o fato de que a Apelada não é um banco comercial e sim uma cooperativa de crédito, </w:t>
      </w:r>
    </w:p>
    <w:p>
      <w:pPr>
        <w:pStyle w:val="Normal"/>
        <w:rPr/>
      </w:pPr>
      <w:r>
        <w:rPr/>
        <w:t>e, assim, possui natureza jurídica completamente difer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     Posto que existam semelhanças em suas operações, eis que ambas as sociedades são instituições financeiras, é de se ressaltar que os </w:t>
      </w:r>
    </w:p>
    <w:p>
      <w:pPr>
        <w:pStyle w:val="Normal"/>
        <w:rPr/>
      </w:pPr>
      <w:r>
        <w:rPr/>
        <w:t>bancos visam lucros. As cooperativas não (contestação, itens ___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     O resultado positivo no balanço anual das cooperativas, quando existir, é restituído a seus associados, conforme o instituto do retor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     Por esses motivos, a cooperativa de crédito está autorizada pelo órgão normativo (CMN) a fixar os encargos incidentes sobre suas </w:t>
      </w:r>
    </w:p>
    <w:p>
      <w:pPr>
        <w:pStyle w:val="Normal"/>
        <w:rPr/>
      </w:pPr>
      <w:r>
        <w:rPr/>
        <w:t>operações (fls. ___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     Acrescente-se ao já exposto em contestação, a lição de Fran Martins (Contratos e Obrigações Comerciais, 14ª ed., 1999, ed. </w:t>
      </w:r>
    </w:p>
    <w:p>
      <w:pPr>
        <w:pStyle w:val="Normal"/>
        <w:rPr/>
      </w:pPr>
      <w:r>
        <w:rPr/>
        <w:t>Forense, p. 426 e 427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As cooperativas visam a obter vantagens para os seus associados, sendo, assim, em princípio e essência, sociedades anticomerciais, já que, </w:t>
      </w:r>
    </w:p>
    <w:p>
      <w:pPr>
        <w:pStyle w:val="Normal"/>
        <w:rPr/>
      </w:pPr>
      <w:r>
        <w:rPr/>
        <w:t>apesar de possuírem fim econômico, não visam lucro fazendo especulação, elemento básico das atividades mercant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la lei atual, as cooperativas de crédito e as que tenham seção de crédito ficam subordinadas, na parte normativa, ao Conselho Monetário </w:t>
      </w:r>
    </w:p>
    <w:p>
      <w:pPr>
        <w:pStyle w:val="Normal"/>
        <w:rPr/>
      </w:pPr>
      <w:r>
        <w:rPr/>
        <w:t>Nacional, e na parte executiva ao Banco Central (Lei nº 59, de 21.11.1966, art. 8º; Lei nº 4.595, de 1964, art. 5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finalidade das cooperativas em geral é realizar operações apenas com os seus associados. o Decreto nº 22.239, de 1932, esclarecia, no </w:t>
      </w:r>
    </w:p>
    <w:p>
      <w:pPr>
        <w:pStyle w:val="Normal"/>
        <w:rPr/>
      </w:pPr>
      <w:r>
        <w:rPr/>
        <w:t xml:space="preserve">art. 30, que 'as cooperativas de crédito têm por objetivo principal proporcionar a seus associados crédito e moeda, por meio da mutualidade </w:t>
      </w:r>
    </w:p>
    <w:p>
      <w:pPr>
        <w:pStyle w:val="Normal"/>
        <w:rPr/>
      </w:pPr>
      <w:r>
        <w:rPr/>
        <w:t xml:space="preserve">e da economia, mediante uma taxa módica de juros, auxiliando de modo particular o pequeno trabalho em qualquer ordem de atividade na </w:t>
      </w:r>
    </w:p>
    <w:p>
      <w:pPr>
        <w:pStyle w:val="Normal"/>
        <w:rPr/>
      </w:pPr>
      <w:r>
        <w:rPr/>
        <w:t>qual ele se manifeste, seja agrícola, industrial, ou comercial ou profissional'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     Com relação à multa contratual, a Apelada já demonstrou (contestação itens ___, fls. ___) que as relações entre cooperado e </w:t>
      </w:r>
    </w:p>
    <w:p>
      <w:pPr>
        <w:pStyle w:val="Normal"/>
        <w:rPr/>
      </w:pPr>
      <w:r>
        <w:rPr/>
        <w:t>cooperativa não podem ser consideradas como relação de consum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      Assim entendeu a Sétima Câmara Cível do TARS, quando do julgamento da Apelação Cível nº 196125975 (voto a fls. ___), assim </w:t>
      </w:r>
    </w:p>
    <w:p>
      <w:pPr>
        <w:pStyle w:val="Normal"/>
        <w:rPr/>
      </w:pPr>
      <w:r>
        <w:rPr/>
        <w:t>ementad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OPERATIVA. LEI N° 5.764. MÚTUO COM O COOPERATIVADO. ACEITAÇÃO DAS REGRAS INTERNAS DE </w:t>
      </w:r>
    </w:p>
    <w:p>
      <w:pPr>
        <w:pStyle w:val="Normal"/>
        <w:rPr/>
      </w:pPr>
      <w:r>
        <w:rPr/>
        <w:t xml:space="preserve">SOBREVIVÊNCIA DA ENTIDADE, PELO COOPERATIVADO. NOVAÇÃO E CONSOLIDAÇÃO DE DÍVIDAS. </w:t>
      </w:r>
    </w:p>
    <w:p>
      <w:pPr>
        <w:pStyle w:val="Normal"/>
        <w:rPr/>
      </w:pPr>
      <w:r>
        <w:rPr/>
        <w:t>INEXISTÊNCIA DE PREENCHIMENTO ABUSIVO DO TÍTULO. COMPENSAÇÃO DE HONORÁRIOS. LEI N° 8.906/9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cooperativa é a representação societária de uma atividade econômica sui generis, de proveito comum e exclusivo de seus associados. As </w:t>
      </w:r>
    </w:p>
    <w:p>
      <w:pPr>
        <w:pStyle w:val="Normal"/>
        <w:rPr/>
      </w:pPr>
      <w:r>
        <w:rPr/>
        <w:t xml:space="preserve">relações entre a cooperativa e cooperativado são ditadas pelo próprio cooperativado, que, enquanto cooperativado, está aderente às </w:t>
      </w:r>
    </w:p>
    <w:p>
      <w:pPr>
        <w:pStyle w:val="Normal"/>
        <w:rPr/>
      </w:pPr>
      <w:r>
        <w:rPr/>
        <w:t>decisões de sua cooperativa, dentro do princípio que rege tal tipo de associação (inteligência do art. 38, caput, da Lei n° 5.764/7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Apelação Cível nº 196125975, 7ª Câmara Cível do TARS, Ibirubá, Rel. Roberto Expedito da Cunha Madrid. Apelante/Recorrido </w:t>
      </w:r>
    </w:p>
    <w:p>
      <w:pPr>
        <w:pStyle w:val="Normal"/>
        <w:rPr/>
      </w:pPr>
      <w:r>
        <w:rPr/>
        <w:t xml:space="preserve">Adesivo: Cooperativa Agrícola Mista General Osório Ltda - COTRIBA. Recorrente Adesivo/Apelado: João Arnoldo Grave. j. 04.12.96, </w:t>
      </w:r>
    </w:p>
    <w:p>
      <w:pPr>
        <w:pStyle w:val="Normal"/>
        <w:rPr/>
      </w:pPr>
      <w:r>
        <w:rPr/>
        <w:t>un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      J. Franklin Alves Felipe, em obra que trata exclusivamente a respeito da defesa do devedor, com relação a contratos bancários em </w:t>
      </w:r>
    </w:p>
    <w:p>
      <w:pPr>
        <w:pStyle w:val="Normal"/>
        <w:rPr/>
      </w:pPr>
      <w:r>
        <w:rPr/>
        <w:t xml:space="preserve">juízo, em capítulo próprio, também concluiu pela inaplicabilidade do Código do Consumidor às relações entre cooperativa e seus associados </w:t>
      </w:r>
    </w:p>
    <w:p>
      <w:pPr>
        <w:pStyle w:val="Normal"/>
        <w:rPr/>
      </w:pPr>
      <w:r>
        <w:rPr/>
        <w:t>(contestação, fls. ___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Dentre os tipos de cooperativas existem as de crédito que visam a facilitar a prestação de serviços financeiros, especialmente empréstimos, </w:t>
      </w:r>
    </w:p>
    <w:p>
      <w:pPr>
        <w:pStyle w:val="Normal"/>
        <w:rPr/>
      </w:pPr>
      <w:r>
        <w:rPr/>
        <w:t xml:space="preserve">a seus associados. Podem utilizar-se das faculdades conferidas aos Bancos pela legislação do sistema financeiro, desde que regularmente </w:t>
      </w:r>
    </w:p>
    <w:p>
      <w:pPr>
        <w:pStyle w:val="Normal"/>
        <w:rPr/>
      </w:pPr>
      <w:r>
        <w:rPr/>
        <w:t>constituídas, inclusive não se submetendo aos limites da Lei de Usura na cobrança de jur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u funcionamento é simples. Os associados formam um capital e o integralizam. Esse capital, posteriormente, é emprestado a outros </w:t>
      </w:r>
    </w:p>
    <w:p>
      <w:pPr>
        <w:pStyle w:val="Normal"/>
        <w:rPr/>
      </w:pPr>
      <w:r>
        <w:rPr/>
        <w:t xml:space="preserve">associados, que estejam necessitando de crédito. O numerário emprestado é pago à Cooperativa, com taxa cobrada para cobrir as despesas </w:t>
      </w:r>
    </w:p>
    <w:p>
      <w:pPr>
        <w:pStyle w:val="Normal"/>
        <w:rPr/>
      </w:pPr>
      <w:r>
        <w:rPr/>
        <w:t>de administração e preservação do poder de compra da moe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art. 192, inciso VIII, da Constituição Federal, faz referência ao funcionamento das Cooperativas de Crédito e os requisitos para que </w:t>
      </w:r>
    </w:p>
    <w:p>
      <w:pPr>
        <w:pStyle w:val="Normal"/>
        <w:rPr/>
      </w:pPr>
      <w:r>
        <w:rPr/>
        <w:t>possam ter condições de operacionalidade e estruturação próprias das instituições financeir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Resolução nº 1.914, de 11.03.1992, divulga Regulamento que disciplina a constituição e funcionamento das cooperativas de crédi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Cooperativa de crédito, o usuário não é propriamente um consumidor, mas um associado, donde, em linha de princípio, não haveria </w:t>
      </w:r>
    </w:p>
    <w:p>
      <w:pPr>
        <w:pStyle w:val="Normal"/>
        <w:rPr/>
      </w:pPr>
      <w:r>
        <w:rPr/>
        <w:t>espaço para invocação das normas do Código de Defesa do Consumido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      Assim, eis que inaplicável a limitação do Código de Defesa do Consumidor, deve se invocar o estabelecido pela lei geral, Código </w:t>
      </w:r>
    </w:p>
    <w:p>
      <w:pPr>
        <w:pStyle w:val="Normal"/>
        <w:rPr/>
      </w:pPr>
      <w:r>
        <w:rPr/>
        <w:t>Civil (arts. 408, 409, 411 e 412 do CC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.      E, mesmo considerando a limitação contida no art. 9º do Decreto 22.626/33, tem-se que foi correta a fixação contratual da multa no </w:t>
      </w:r>
    </w:p>
    <w:p>
      <w:pPr>
        <w:pStyle w:val="Normal"/>
        <w:rPr/>
      </w:pPr>
      <w:r>
        <w:rPr/>
        <w:t>percentual de dez por cento (10%) sobre o valor da dívi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.      Além disso, em nenhum dos pedidos formulados na inicial (fls. ___) o Apelante pediu que a multa fosse reduzida para dois por cento </w:t>
      </w:r>
    </w:p>
    <w:p>
      <w:pPr>
        <w:pStyle w:val="Normal"/>
        <w:rPr/>
      </w:pPr>
      <w:r>
        <w:rPr/>
        <w:t>(2%), não podendo inovar ago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.      O pedido de revisão do Apelante baseia-se em uma alegada "onerosidade excessiva". Todavia, não trouxe aos autos prova alguma </w:t>
      </w:r>
    </w:p>
    <w:p>
      <w:pPr>
        <w:pStyle w:val="Normal"/>
        <w:rPr/>
      </w:pPr>
      <w:r>
        <w:rPr/>
        <w:t>desse desequilíbrio contratu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.      A cooperativa Apelada, por sua vez, demonstrou claramente que o Apelado foi beneficiado com a novação, a qual lhe ampliou o </w:t>
      </w:r>
    </w:p>
    <w:p>
      <w:pPr>
        <w:pStyle w:val="Normal"/>
        <w:rPr/>
      </w:pPr>
      <w:r>
        <w:rPr/>
        <w:t>prazo de pagamento e reduziu em muito os jur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.      Assim, mesmo que fosse aplicável o Código de Defesa do Consumidor às relações entre cooperado e cooperativa - o que acima já </w:t>
      </w:r>
    </w:p>
    <w:p>
      <w:pPr>
        <w:pStyle w:val="Normal"/>
        <w:rPr/>
      </w:pPr>
      <w:r>
        <w:rPr/>
        <w:t xml:space="preserve">se demonstrou não ocorrer - não se desincumbiu o Apelante de provar o desequilíbrio contratual que autorizasse qualquer tipo de revisão no </w:t>
      </w:r>
    </w:p>
    <w:p>
      <w:pPr>
        <w:pStyle w:val="Normal"/>
        <w:rPr/>
      </w:pPr>
      <w:r>
        <w:rPr/>
        <w:t>contrato firm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     E, sem que exista tal prova, não está o Judiciário autorizado a modificar as bases do contra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.      Finalmente, com relação à insurgência do Apelante contra sua condenação ao pagamento proporcional de custas e honorários </w:t>
      </w:r>
    </w:p>
    <w:p>
      <w:pPr>
        <w:pStyle w:val="Normal"/>
        <w:rPr/>
      </w:pPr>
      <w:r>
        <w:rPr/>
        <w:t xml:space="preserve">advocatícios, também está correta a decisã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.      Foi bem aplicado o disposto no caput do art. 21 do CPC: "Se cada litigante for em parte vencedor e vencido, serão recíproca e </w:t>
      </w:r>
    </w:p>
    <w:p>
      <w:pPr>
        <w:pStyle w:val="Normal"/>
        <w:rPr/>
      </w:pPr>
      <w:r>
        <w:rPr/>
        <w:t>proporcionalmente distribuídos e compensados entre eles os honorários e as despesa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to Posto, requer a Apelada seja negado provimento ao recurso do Apelante, mantendo-se a R. Sentença de fls. ___ nos pontos em que o </w:t>
      </w:r>
    </w:p>
    <w:p>
      <w:pPr>
        <w:pStyle w:val="Normal"/>
        <w:rPr/>
      </w:pPr>
      <w:r>
        <w:rPr/>
        <w:t xml:space="preserve">Apelante sucumbiu, quais sejam as declarações de validade das cláusulas que estabelecem taxa de juros acima de 12% ao ano, bem como a </w:t>
      </w:r>
    </w:p>
    <w:p>
      <w:pPr>
        <w:pStyle w:val="Normal"/>
        <w:rPr/>
      </w:pPr>
      <w:r>
        <w:rPr/>
        <w:t>cobrança de juros de mora de 1% ao mês e multa de 10%, mantendo-se, ainda, sua condenação ao pagamento das verbas sucumbencia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 Termo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E. Defe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, ___ de ___________ de 20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P.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AB/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23:28:00Z</dcterms:created>
  <dc:creator>Cliente</dc:creator>
  <dc:description/>
  <cp:keywords/>
  <dc:language>en-US</dc:language>
  <cp:lastModifiedBy>Cliente</cp:lastModifiedBy>
  <dcterms:modified xsi:type="dcterms:W3CDTF">2008-06-03T23:28:00Z</dcterms:modified>
  <cp:revision>1</cp:revision>
  <dc:subject/>
  <dc:title>   AÇÃO REVISIONAL DE CONTRATO E NULIDADE DE CLÁUSULAS CONTRATUAIS - APELAÇÃO - </dc:title>
</cp:coreProperties>
</file>